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tal/Guide2Ital                                                ital/Guide2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uide2Ital 1.00 (01.Jun.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de2Ital - Supporto per la traduzione di documenti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file = 'ital/Guide2Ital'(guide,text,codes,t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` un  "ARexx external function"  e come tale puo` essere chia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lo  dall'interno  di uno script ARexx.  Partendo da un qualu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 contenente  anche  pezzi  di un documento AmigaGuide, h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zione  duplice.   In  un  senso  trasforma  il file in ing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guide]  in  un  file  di  testo  piu`  un  file contenente codic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gaGuide  [codes].   Nel  senso  opposto  ricostruisce  i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guide]  a  partire  dagli  altri  due,  che  cancella  al 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l'oper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guid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estratto da un documento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 contenente il testo estratto da [guide] privato dei camp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lo [codes] del formato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code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formato dalla successione dei campi tolti a [guide] per a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l file [tex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opt.METHODS=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OGU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ve   unicamente  a  selezionare  l'operazione  inversa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costruisce [guide] a partire da [text] e [code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ou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 un  senso restituisce il nome del file [text] creato a par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  [guide].  Nel senso opposto, specificando il metodo 'TOGUI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ne  restituito  il  nome del file [guide] appena riformato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o di fallimento viene riportata una stringa nu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` necessario disabilitare alcuni dei filtri usati da It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limina doppi spazi tra par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limina spazi inutili a fine r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limina spazi ad inizio r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limina tabulatori ad inizio r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limina spazi di/tra punteggiatur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o e` necessario perche` i codici di campo vengono rimpiaz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 sequenze di tabulatori e spazi prima che Ital traduca i te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 script deve essere copiato in un'apposita directory REXX: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1.00 - Prima versione pubbl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ide2Ital" e` stato scritto da Rocco Coluccelli, Uni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a Francesco Orsoni,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0135 Bologna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. 0039/51/6142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net: Rocco.Coluccelli@p14.f118.n332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donet: 2:332/402.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2:332/118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2:335/533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ganet: 39:102/20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SRDnet: 173:100/10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al/Tradu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